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72-01-2024-004500-41</w:t>
      </w:r>
    </w:p>
    <w:p>
      <w:pPr>
        <w:pStyle w:val="Normal"/>
        <w:jc w:val="right"/>
        <w:rPr/>
      </w:pPr>
      <w:r>
        <w:rPr/>
        <w:t>Дело №05-1280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1 июн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-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Зайцева Ильи Игоревича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24.04.2024 в 00:01 Зайцев Илья Игоревич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08.02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Зайцев И.И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Зайцева И.И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Зайцева И.И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Зайцева И.И. в совершении административного правонарушения подтверждаются: протоколом об административном правонарушении от 10.06.2024 №18810886240920040294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08.02.2024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08.02.2024 №</w:t>
      </w:r>
      <w:r>
        <w:rPr>
          <w:spacing w:val="-4"/>
        </w:rPr>
        <w:t xml:space="preserve">... </w:t>
      </w:r>
      <w:r>
        <w:rPr/>
        <w:t>вступило в законную силу 23.02.2024, следовательно, последним днем для уплаты штрафа является 23.04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Зайцева И.И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Зайцева Илью Игор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2802420150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